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1420" w:dyaOrig="1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35pt;margin-top:0.55pt;width:56.8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6835972" r:id="rId2"/>
        </w:object>
        <w:object w:dxaOrig="1277" w:dyaOrig="1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5.45pt;margin-top:0.35pt;width:63.9pt;height:61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33690733" r:id="rId4"/>
        </w:object>
        <w:t xml:space="preserve">Cari amici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5775</wp:posOffset>
                </wp:positionH>
                <wp:positionV relativeFrom="paragraph">
                  <wp:posOffset>160655</wp:posOffset>
                </wp:positionV>
                <wp:extent cx="2434590" cy="541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ga Calcio UIS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itato Provinciale Mod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42.6pt;mso-wrap-distance-left:9.05pt;mso-wrap-distance-right:9.05pt;mso-wrap-distance-top:0pt;mso-wrap-distance-bottom:0pt;margin-top:12.65pt;mso-position-vertical-relative:text;margin-left:1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ega Calcio UISP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itato Provinciale Mode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1185</wp:posOffset>
                </wp:positionH>
                <wp:positionV relativeFrom="paragraph">
                  <wp:posOffset>100330</wp:posOffset>
                </wp:positionV>
                <wp:extent cx="1803400" cy="1082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Ai responsabi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dei gruppi sportiv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in indirizz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LORO SE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85.2pt;mso-wrap-distance-left:9.05pt;mso-wrap-distance-right:9.05pt;mso-wrap-distance-top:0pt;mso-wrap-distance-bottom:0pt;margin-top:7.9pt;mso-position-vertical-relative:text;margin-left:3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Ai responsabil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dei gruppi sportiv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in indirizz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LORO SED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a Lega Calcio UISP organizza la nuova stagione sportiva 2011/12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u w:val="single"/>
        </w:rPr>
        <w:t>Lunedì 27 giugno apertura iscrizioni,</w:t>
      </w:r>
      <w:r>
        <w:rPr>
          <w:rFonts w:cs="Arial" w:ascii="Arial" w:hAnsi="Arial"/>
          <w:b/>
          <w:sz w:val="24"/>
        </w:rPr>
        <w:t xml:space="preserve"> chiusura </w:t>
      </w:r>
      <w:r>
        <w:rPr>
          <w:rFonts w:cs="Arial" w:ascii="Arial" w:hAnsi="Arial"/>
          <w:b/>
          <w:sz w:val="24"/>
          <w:u w:val="single"/>
        </w:rPr>
        <w:t xml:space="preserve">venerdì 5 agosto </w:t>
      </w:r>
      <w:r>
        <w:rPr>
          <w:rFonts w:cs="Arial" w:ascii="Arial" w:hAnsi="Arial"/>
          <w:b/>
          <w:sz w:val="24"/>
        </w:rPr>
        <w:t xml:space="preserve">per </w:t>
      </w:r>
      <w:r>
        <w:rPr>
          <w:rFonts w:cs="Arial" w:ascii="Arial" w:hAnsi="Arial"/>
          <w:b/>
          <w:sz w:val="24"/>
          <w:szCs w:val="28"/>
        </w:rPr>
        <w:t>Amatori, Dilettanti, Seniores, Eccellenza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  <w:szCs w:val="28"/>
        </w:rPr>
        <w:t xml:space="preserve">e </w:t>
      </w:r>
      <w:r>
        <w:rPr>
          <w:rFonts w:cs="Arial" w:ascii="Arial" w:hAnsi="Arial"/>
          <w:b/>
          <w:sz w:val="24"/>
          <w:szCs w:val="28"/>
          <w:u w:val="single"/>
        </w:rPr>
        <w:t>venerdì 2 settembre</w:t>
      </w:r>
      <w:r>
        <w:rPr>
          <w:rFonts w:cs="Arial" w:ascii="Arial" w:hAnsi="Arial"/>
          <w:b/>
          <w:sz w:val="24"/>
          <w:szCs w:val="28"/>
        </w:rPr>
        <w:t xml:space="preserve"> per le altre categor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a scheda di iscrizione deve essere compilata in stampatello e consegnata alla Lega Calcio o anticipata tramite fax; la quota di iscrizione dovrà essere versata prima dell’inizio dei campionat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’ obbligatorio presentare il Nulla-osta per l’utilizzo del campo, esclusi i campi del Comune di Moden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64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SOCIETA’ CHE RINUNCIANO ALL’ATTIVITA’ SONO INVITATE AD INFORMARE LA SEGRETERIA AL PIU’ PRES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ALITA’ DI PAGAMENTO QUOTA ISCRIZIO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Direttamente presso i nostri uffici (lunedì-mercoledì-giovedì-venerdì dalle ore 9,00 alle 13,00 e dalle ore 15,00 alle 18,3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Sul conto corrente postale</w:t>
      </w:r>
      <w:r>
        <w:rPr>
          <w:rFonts w:cs="Arial" w:ascii="Arial" w:hAnsi="Arial"/>
          <w:b/>
          <w:smallCaps/>
          <w:sz w:val="24"/>
        </w:rPr>
        <w:t xml:space="preserve"> N</w:t>
      </w:r>
      <w:r>
        <w:rPr>
          <w:rFonts w:cs="Arial" w:ascii="Arial" w:hAnsi="Arial"/>
          <w:b/>
          <w:sz w:val="24"/>
        </w:rPr>
        <w:t>. 14594410 intestato a Uisp Modena – Comitato Provinciale (nella causale indicare la categori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onifico bancario codice IBAN  </w:t>
      </w:r>
      <w:r>
        <w:rPr>
          <w:rFonts w:cs="Arial" w:ascii="Arial" w:hAnsi="Arial"/>
          <w:b/>
          <w:sz w:val="24"/>
          <w:u w:val="single"/>
        </w:rPr>
        <w:t>IT60T053871290300000000882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RICEVUTA DEL PAGAMENTO DOVRA’ ESSERE PRESENTATA IN ALLEGATO ALLA SCHEDA DI ISCRIZIONE NEI TERMINI SOPRARIPORTATI E COMUNQUE ENTRO E NON OLTRE L’INIZIO DEL CAMPIONA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l versamento va effettuato a nome della societa’, indicando il responsabile e dovra’ essere riportata la denominazione esatta della societa’ e dello sponsor che verra’ pubblicato nel comunicato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Importante:</w:t>
      </w:r>
      <w:r>
        <w:rPr>
          <w:rFonts w:cs="Arial" w:ascii="Arial" w:hAnsi="Arial"/>
          <w:sz w:val="24"/>
        </w:rPr>
        <w:t xml:space="preserve"> Per le società con più squadre è necessario compilare una scheda di iscrizione e effettuare il pagamento distinto per ogni squadra indicando sempre la denominazione della società e la categoria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FFILIAZIONE E TESSERAMENTO:</w:t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atto dell’affiliazione, il/i responsabili, devono presentarsi con un documento di riconoscimento valido e con i dati anagrafici completi della società e del presidente.</w:t>
      </w:r>
    </w:p>
    <w:p>
      <w:pPr>
        <w:pStyle w:val="Corpodeltesto2"/>
        <w:rPr>
          <w:sz w:val="24"/>
        </w:rPr>
      </w:pPr>
      <w:r>
        <w:rPr>
          <w:rFonts w:cs="Arial"/>
          <w:b/>
          <w:sz w:val="24"/>
        </w:rPr>
        <w:t xml:space="preserve">Le quote d’affiliazione e le quote tessere dovranno </w:t>
      </w:r>
      <w:r>
        <w:rPr>
          <w:rFonts w:cs="Arial"/>
          <w:b/>
          <w:sz w:val="24"/>
          <w:u w:val="single"/>
        </w:rPr>
        <w:t>tassativamente</w:t>
      </w:r>
      <w:r>
        <w:rPr>
          <w:rFonts w:cs="Arial"/>
          <w:b/>
          <w:sz w:val="24"/>
        </w:rPr>
        <w:t xml:space="preserve"> essere versate al momento del ritiro delle stesse</w:t>
      </w:r>
      <w:r>
        <w:rPr>
          <w:rFonts w:cs="Arial"/>
          <w:sz w:val="24"/>
        </w:rPr>
        <w:t xml:space="preserve"> e comunque non oltre inizio del campionato. Per quanto concerne il tesseramento 2011/12, il tabulato, con i tesserati della vostra società che hanno disputato la precedente stagione sportiva, potrà essere ritirato all’atto della consegna della scheda di iscrizione. Già dalla metà di luglio potrete ripresentare il</w:t>
      </w:r>
      <w:r>
        <w:rPr>
          <w:sz w:val="24"/>
        </w:rPr>
        <w:t xml:space="preserve"> </w:t>
      </w:r>
      <w:r>
        <w:rPr/>
        <w:t xml:space="preserve">modulo, </w:t>
      </w:r>
      <w:r>
        <w:rPr>
          <w:sz w:val="24"/>
        </w:rPr>
        <w:t>anche tramite fax, con le avvenute correzioni (giocatori da cancellare, giocatori da inserire) e con tutti i dati richiesti dal Modulo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SSERAMENTO ON LI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’ attivo il tesseramento on-line; per attivarlo è necessario collegarsi al sito </w:t>
      </w:r>
      <w:hyperlink r:id="rId6">
        <w:r>
          <w:rPr>
            <w:rStyle w:val="InternetLink"/>
            <w:rFonts w:cs="Arial" w:ascii="Arial" w:hAnsi="Arial"/>
            <w:sz w:val="24"/>
          </w:rPr>
          <w:t>www.uispmodena.it</w:t>
        </w:r>
      </w:hyperlink>
      <w:r>
        <w:rPr>
          <w:rFonts w:cs="Arial" w:ascii="Arial" w:hAnsi="Arial"/>
          <w:sz w:val="24"/>
        </w:rPr>
        <w:t xml:space="preserve"> e cliccare sul link tesseramento e servizi ai soci a sinistra della home page e poi su tesseramento on li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ABELLA COSTI ISCRIZIONE 2011/2012</w:t>
      </w:r>
    </w:p>
    <w:p>
      <w:pPr>
        <w:pStyle w:val="Normal"/>
        <w:ind w:left="-567" w:hanging="0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ab/>
        <w:t xml:space="preserve">Questa scheda riporta i totali da versare per ogni iscrizione, divisi per </w:t>
        <w:tab/>
        <w:t xml:space="preserve">categoria. </w:t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shadow/>
          <w:sz w:val="24"/>
          <w:szCs w:val="24"/>
        </w:rPr>
      </w:pPr>
      <w:r>
        <w:rPr>
          <w:rFonts w:cs="Bookman Old Style" w:ascii="Bookman Old Style" w:hAnsi="Bookman Old Style"/>
          <w:shadow/>
          <w:sz w:val="24"/>
          <w:szCs w:val="24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417"/>
        <w:gridCol w:w="1274"/>
        <w:gridCol w:w="132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zio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se Arbitr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uzione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A/A - PA/B - PA/B S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5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A/C BABY - PA/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 5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I CALCI- PA/D MINI-PA/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 xml:space="preserve">.   5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=====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CELL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15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15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LETTA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4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 xml:space="preserve">.  150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 xml:space="preserve">.  150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ALCIO A 5 serie A (escluso palest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1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IO A 5 serie B (escluso palest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1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IO A 7 (escluso camp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1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LCIO A 7  FEMM. (escluso camp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1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LCIO A 7 OVER 35(escluso camp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 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.B. Per le squadre del Comune di Modena che non hanno il campo, aggiungere sul versamento la quota campo qui sotto riporta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ARE DIURNE</w:t>
        <w:tab/>
        <w:tab/>
        <w:t>€.</w:t>
        <w:tab/>
        <w:t>60,00</w:t>
        <w:tab/>
        <w:tab/>
        <w:t>a partita casaling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ARE NOTTURNE</w:t>
        <w:tab/>
        <w:t>€.</w:t>
        <w:tab/>
        <w:t>85,00</w:t>
        <w:tab/>
        <w:tab/>
        <w:t>a partita casaling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ARE CALCIO A 7</w:t>
        <w:tab/>
        <w:t>€.</w:t>
        <w:tab/>
        <w:t>50,00</w:t>
        <w:tab/>
        <w:tab/>
        <w:t>a partita casaling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ARE CALCIO A 5</w:t>
        <w:tab/>
        <w:t>€.</w:t>
        <w:tab/>
        <w:t>50,00</w:t>
        <w:tab/>
        <w:tab/>
        <w:t>a partita casaling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In allegato: </w:t>
      </w:r>
      <w:r>
        <w:rPr>
          <w:rFonts w:cs="Arial" w:ascii="Arial" w:hAnsi="Arial"/>
          <w:sz w:val="28"/>
        </w:rPr>
        <w:t>scheda d’iscri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.B.:  E’ POSSIBILE SCARICARE IL MATERIALE PER LE   ISCRIZIONI DAL SITO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ww.uispmodena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40"/>
          <w:u w:val="single"/>
        </w:rPr>
      </w:pPr>
      <w:r>
        <w:rPr>
          <w:rFonts w:cs="Arial" w:ascii="Arial" w:hAnsi="Arial"/>
          <w:b/>
          <w:i/>
          <w:sz w:val="2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tinti saluti.</w:t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na,li 01 giugno 2011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l Preside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ino Montecch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8" w:firstLine="702"/>
      <w:jc w:val="center"/>
      <w:outlineLvl w:val="3"/>
    </w:pPr>
    <w:rPr>
      <w:rFonts w:ascii="Arial" w:hAnsi="Arial" w:cs="Arial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Bookman Old Style" w:hAnsi="Bookman Old Style" w:cs="Bookman Old Style"/>
      <w:b/>
      <w:bCs/>
      <w:shadow/>
      <w:w w:val="150"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uispmoden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28:00Z</dcterms:created>
  <dc:creator>UISP PROVINCIALE</dc:creator>
  <dc:description/>
  <cp:keywords/>
  <dc:language>en-US</dc:language>
  <cp:lastModifiedBy>disciplinare</cp:lastModifiedBy>
  <cp:lastPrinted>2011-06-17T09:11:00Z</cp:lastPrinted>
  <dcterms:modified xsi:type="dcterms:W3CDTF">2011-06-17T07:21:00Z</dcterms:modified>
  <cp:revision>29</cp:revision>
  <dc:subject/>
  <dc:title>Ai responsabili dei gruppi sportivi</dc:title>
</cp:coreProperties>
</file>